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T: Explanation for the increase in the profit of quarter 1.2015 compared with quarter 1.2014</w:t>
      </w:r>
    </w:p>
    <w:p>
      <w:pPr>
        <w:pStyle w:val="Normal"/>
        <w:rPr/>
      </w:pPr>
      <w:r>
        <w:rPr/>
        <w:t>On 20/04/2015, Northern Textiles and Garments Joint Stock Company announced explanation for the increase in the profit of quarter 1.2015 compared with quarter 1.2014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 1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 1.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ifferenc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 from sale of goods and rendering of servic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91,991,4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83,445,4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1,453,9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87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goods sol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78,161,7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2,692,4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5,469,3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5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50,777,2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918,7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43,858,4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.95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50,891,5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226,6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93,664,9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.62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son: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income increased by VND 12,446,552,694 because the Company is entitled to land rent exemption polic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15:00Z</dcterms:created>
  <dc:creator>V8</dc:creator>
  <dc:description/>
  <cp:keywords/>
  <dc:language>en-US</dc:language>
  <cp:lastModifiedBy>V8</cp:lastModifiedBy>
  <dcterms:modified xsi:type="dcterms:W3CDTF">2015-04-27T03:15:00Z</dcterms:modified>
  <cp:revision>2</cp:revision>
  <dc:subject/>
  <dc:title/>
</cp:coreProperties>
</file>